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68580</wp:posOffset>
                </wp:positionV>
                <wp:extent cx="272415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</w:rPr>
                              <w:t>GRADSKO VIJEĆ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7.25pt;mso-wrap-distance-left:9.05pt;mso-wrap-distance-right:9.05pt;mso-wrap-distance-top:0pt;mso-wrap-distance-bottom:0pt;margin-top:5.4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hr-HR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  </w:t>
                      </w:r>
                      <w:r>
                        <w:rPr>
                          <w:szCs w:val="24"/>
                        </w:rPr>
                        <w:t>GRADSKO VIJEĆ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021-05/16-01/009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 2104/01-01/1-16-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upetar, 6. listopada  2016. godine</w:t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  <w:t>Na temelju članka 34. Statuta Grada Supetra (</w:t>
      </w:r>
      <w:r>
        <w:rPr>
          <w:color w:val="000000"/>
          <w:szCs w:val="24"/>
        </w:rPr>
        <w:t>»Službeni glasnik Grada Supetra«, br. 09/09., 04/13., 03/14. i 19/15.</w:t>
      </w:r>
      <w:r>
        <w:rPr>
          <w:szCs w:val="24"/>
        </w:rPr>
        <w:t>) i članka 56. Poslovnika Gradskog vijeća Grada Supetra (</w:t>
      </w:r>
      <w:r>
        <w:rPr>
          <w:iCs/>
          <w:color w:val="000000"/>
          <w:szCs w:val="24"/>
        </w:rPr>
        <w:t>»</w:t>
      </w:r>
      <w:r>
        <w:rPr>
          <w:szCs w:val="24"/>
        </w:rPr>
        <w:t>Službeni glasnik Grada Supetra</w:t>
      </w:r>
      <w:r>
        <w:rPr>
          <w:iCs/>
          <w:color w:val="000000"/>
          <w:szCs w:val="24"/>
        </w:rPr>
        <w:t>«</w:t>
      </w:r>
      <w:r>
        <w:rPr>
          <w:szCs w:val="24"/>
        </w:rPr>
        <w:t xml:space="preserve"> br. 04/13. i 03/14.), sazivam 35. sjednicu Gradskog vijeća Grada Supetra  za d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listopada 2016. godine (četvrtak) u 18,00 sa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Gradskoj vijećnici, Supetar, Vlačica 5</w:t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ukladno članku 45. Poslovnika Gradskog vijeća Grada Supetra (</w:t>
      </w:r>
      <w:r>
        <w:rPr>
          <w:iCs/>
          <w:color w:val="000000"/>
          <w:szCs w:val="24"/>
          <w:lang w:val="hr-HR"/>
        </w:rPr>
        <w:t>»</w:t>
      </w:r>
      <w:r>
        <w:rPr>
          <w:szCs w:val="24"/>
          <w:lang w:val="hr-HR"/>
        </w:rPr>
        <w:t>Službeni glasnik Grada Supetra</w:t>
      </w:r>
      <w:r>
        <w:rPr>
          <w:iCs/>
          <w:color w:val="000000"/>
          <w:szCs w:val="24"/>
          <w:lang w:val="hr-HR"/>
        </w:rPr>
        <w:t>«</w:t>
      </w:r>
      <w:r>
        <w:rPr>
          <w:szCs w:val="24"/>
          <w:lang w:val="hr-HR"/>
        </w:rPr>
        <w:t xml:space="preserve"> br. 04/13. i 03/14.), prije utvrđivanja dnevnog reda vijećnici mogu postavljati vijećnička pitanja gradonačelnici, zamjeniku gradonačelnice i voditeljima unutarnjih ustrojstvenih jedinica gradske uprave u svezi poslova iz njihovog djelokruga ra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Za sjednicu predlažem slijedeći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DNEVNI RED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1. Prijedlog Odluke o izmjenama i dopunama Poslovnika Gradskog vijeća Grada Supetra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zvjestitelj: Ivica Blažević, Pročelnik Jedinstvenog upravnog odjela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2. Prijedlog Odluke o davanju suglasnosti gradonačelnici za sklapanje nagodbe između Grada Supetra i Predraga Vinčića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zvjestitelj: Ivica Blažević, Pročelnik Jedinstvenog upravnog odjel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3. Prijedlog Odluke o usvajanju Urbanističkog plana uređenja „Babin laz“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zvjestitelj: Nikša Paviškov, voditelj Odsjeka za izgradnju, prostorno uređenje i zaštitu okoliš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4. Izvještaj o Izvršenju Proračuna Grada Supetra za razdoblje od 01.01.2016. do 30.06.2016. godine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Izvjestitelj: Mirjana Mihovilović, voditeljica Odsjeka za financije i proračun 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5. Prijedlog Pravilnika o stipendiranju srednjoškolskih učenika s područja Grada Supetra</w:t>
      </w:r>
    </w:p>
    <w:p>
      <w:pPr>
        <w:pStyle w:val="Normal"/>
        <w:jc w:val="both"/>
        <w:rPr/>
      </w:pPr>
      <w:r>
        <w:rPr>
          <w:i/>
          <w:szCs w:val="24"/>
          <w:lang w:val="hr-HR"/>
        </w:rPr>
        <w:t>Izvjestitelj: Tonči Sanader, voditelj Odsjeka za društvene djelatnosti, gospodarstvo i razvoj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6. Prijedlog Pravilnika o stipendiranju studenata s područja Grada Supetra</w:t>
      </w:r>
    </w:p>
    <w:p>
      <w:pPr>
        <w:pStyle w:val="Normal"/>
        <w:jc w:val="both"/>
        <w:rPr/>
      </w:pPr>
      <w:r>
        <w:rPr>
          <w:i/>
          <w:szCs w:val="24"/>
          <w:lang w:val="hr-HR"/>
        </w:rPr>
        <w:t>Izvjestitelj: Tonči Sanader, voditelj Odsjeka za društvene djelatnosti, gospodarstvo i razvoj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7. Prijedlog Odluke o određivanju pravnih osoba od interesa za sustav civilne zaštite Grada Supetra</w:t>
      </w:r>
    </w:p>
    <w:p>
      <w:pPr>
        <w:pStyle w:val="Normal"/>
        <w:jc w:val="both"/>
        <w:rPr/>
      </w:pPr>
      <w:r>
        <w:rPr>
          <w:i/>
          <w:szCs w:val="24"/>
          <w:lang w:val="hr-HR"/>
        </w:rPr>
        <w:t>Izvjestitelj: Tonči Sanader, voditelj Odsjeka za društvene djelatnosti, gospodarstvo i razvoj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8. Prijedlog Odluke o prodaji nekretnina čest.zem. 1667/20 i 1667/31 k.o. Supetar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zvjestitelj: Šimica Dragičević, zamjenik Gradonačelnice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pome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Temeljem članka 58. stavka 7. Poslovnika Gradskog vijeća Grada Supetra (</w:t>
      </w:r>
      <w:r>
        <w:rPr>
          <w:iCs/>
          <w:color w:val="000000"/>
          <w:szCs w:val="24"/>
          <w:lang w:val="hr-HR"/>
        </w:rPr>
        <w:t>»</w:t>
      </w:r>
      <w:r>
        <w:rPr>
          <w:szCs w:val="24"/>
          <w:lang w:val="hr-HR"/>
        </w:rPr>
        <w:t>Službeni glasnik Grada Supetra</w:t>
      </w:r>
      <w:r>
        <w:rPr>
          <w:iCs/>
          <w:color w:val="000000"/>
          <w:szCs w:val="24"/>
          <w:lang w:val="hr-HR"/>
        </w:rPr>
        <w:t>«</w:t>
      </w:r>
      <w:r>
        <w:rPr>
          <w:szCs w:val="24"/>
          <w:lang w:val="hr-HR"/>
        </w:rPr>
        <w:t xml:space="preserve"> br. 04/13. i 03/14.), prije prelaska na dnevni red usvaja se zapisnik s prethodne sjednice Gradskog vijeća.</w:t>
      </w:r>
    </w:p>
    <w:p>
      <w:pPr>
        <w:pStyle w:val="Normal"/>
        <w:ind w:left="43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43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43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432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>PREDSJEDNIK</w:t>
      </w:r>
    </w:p>
    <w:p>
      <w:pPr>
        <w:pStyle w:val="Normal"/>
        <w:ind w:left="4320" w:firstLine="720"/>
        <w:rPr>
          <w:szCs w:val="24"/>
          <w:lang w:val="hr-HR"/>
        </w:rPr>
      </w:pPr>
      <w:r>
        <w:rPr>
          <w:szCs w:val="24"/>
          <w:lang w:val="hr-HR"/>
        </w:rPr>
        <w:t>GRADSKOG VIJEĆA</w:t>
      </w:r>
    </w:p>
    <w:p>
      <w:pPr>
        <w:pStyle w:val="Normal"/>
        <w:ind w:left="4320" w:firstLine="720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Mate Martinić</w:t>
      </w:r>
    </w:p>
    <w:sectPr>
      <w:footerReference w:type="default" r:id="rId4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2:00Z</dcterms:created>
  <dc:creator>tajnica</dc:creator>
  <dc:description/>
  <cp:keywords/>
  <dc:language>en-US</dc:language>
  <cp:lastModifiedBy>IRENA</cp:lastModifiedBy>
  <cp:lastPrinted>2016-10-05T12:47:00Z</cp:lastPrinted>
  <dcterms:modified xsi:type="dcterms:W3CDTF">2016-10-06T11:42:00Z</dcterms:modified>
  <cp:revision>3</cp:revision>
  <dc:subject/>
  <dc:title>               </dc:title>
</cp:coreProperties>
</file>